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775"/>
        <w:gridCol w:w="3397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ntı Tarih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ntı Saati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ntı Yer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tanağı Düzenleyen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törlük Binası SGDB 2. Kat Daire Başkanı Odası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 ATA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32"/>
        <w:gridCol w:w="79"/>
      </w:tblGrid>
      <w:tr>
        <w:trPr>
          <w:trHeight w:val="5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ılımcılar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6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sin ERYILMAZ, Vedat KAYA, Mümine Selma PALTACI, Yusuf AKSU, İsmail BALDIZ, Famil ATAG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Gündem Maddeleri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yılı Performans Programının Ekim-Aralık dönemi veri girişleri hakkında gelişmel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Yılı bütçesinin açılış işlemlerinin başlatılması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5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Ocak Aylık Maaş, Ekders ve diğer ücret ödemelerine ait gelişmel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kediş, doğrudan temin, SGK, vergi ve diğer ödemelere ait ödemeler ve gelişmel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5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2024 yılı Faaliyet Raporunun hazırlanması ve ilgili yerlere gönderilme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yılı Yatırım İzleme ve Değerlendirme Raporunun Hazırlanmas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 Dönemi Stratejik Plan Hedef Kartlarının düzenlenmesi amacıyla sorumlu birimlere yazı gönderilme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yıştay Başkanlığı BVAS’a verilerinin sisteme yüklenme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80"/>
              <w:ind w:left="31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gili ayda mevzuattaki son değişikliklerin değerlendirilme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im kalite komisyon üyelerin görüş ve öneri ile Daire Başkanlığına ait diğer hususların değerlendirilmes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2627"/>
        <w:gridCol w:w="2019"/>
        <w:gridCol w:w="1873"/>
      </w:tblGrid>
      <w:tr>
        <w:trPr>
          <w:trHeight w:val="208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ınan Kararlar/Aksiyon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siyon Sorumluları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siyonun</w:t>
            </w:r>
          </w:p>
        </w:tc>
      </w:tr>
      <w:tr>
        <w:trPr>
          <w:trHeight w:val="208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şlama Tarih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tiş Tarihi</w:t>
            </w:r>
          </w:p>
        </w:tc>
      </w:tr>
      <w:tr>
        <w:trPr>
          <w:trHeight w:val="148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yılı Performans Programının Ekim-Aralık dönemi veri girişleri Ocak ayı itibariyle sorumlu birimlerden elde edilmiş ve program bütçe sistemine yüklenmiştir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sin ERYILMA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 ATA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usuf AKS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smail BALDI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5</w:t>
            </w:r>
          </w:p>
        </w:tc>
      </w:tr>
      <w:tr>
        <w:trPr>
          <w:trHeight w:val="148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yılı ödeneklerin kısmi serbest bırakılması ve AFP-AHP çalışmalarının tamamlanması için çalışmalar başlatılmıştır. 20 ocak tarihi itibariyle onaylanarak şubat ayında serbest bırakılma işlemi yapılmıştır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sin ERYILMA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 ATA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5</w:t>
            </w:r>
          </w:p>
        </w:tc>
      </w:tr>
      <w:tr>
        <w:trPr>
          <w:trHeight w:val="12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5 yılı Ocak ayı aylık Maaş, Ekders ve diğer ücret ödemelerine ait ödemeler onaylandı ve ihtiyacı bulunan birimlerin ödenek talepleri karşılandı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sin ERYILMA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 ATA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usuf AKS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smail BALDI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5</w:t>
            </w:r>
          </w:p>
        </w:tc>
      </w:tr>
      <w:tr>
        <w:trPr>
          <w:trHeight w:val="41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GDB’nın birim faaliyet raporu hazırlanarak web sayfasında yayımlanmıştır. </w:t>
            </w:r>
          </w:p>
          <w:p>
            <w:pPr>
              <w:pStyle w:val="Normal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Yılı İdare faaliyet raporunun hazırlanması için birimlerden talep edilen veriler Şubat ayında yayınlanmak üzere taslak raporuna eklenmektedir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at KAYA</w:t>
            </w:r>
          </w:p>
          <w:p>
            <w:pPr>
              <w:pStyle w:val="TableParagraph"/>
              <w:ind w:left="284" w:righ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 ATAG</w:t>
            </w:r>
          </w:p>
          <w:p>
            <w:pPr>
              <w:pStyle w:val="TableParagraph"/>
              <w:ind w:left="284" w:righ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suf AKSU</w:t>
            </w:r>
          </w:p>
          <w:p>
            <w:pPr>
              <w:pStyle w:val="TableParagraph"/>
              <w:ind w:left="284" w:righ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mine Selma PALTA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smail BALDI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5</w:t>
            </w:r>
          </w:p>
        </w:tc>
      </w:tr>
      <w:tr>
        <w:trPr>
          <w:trHeight w:val="139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Yılı Yatırım İzleme ve Değerlendirme raporunun hazırlanması için veriler toplanmaktadır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sin ERYILMAZ</w:t>
            </w:r>
          </w:p>
          <w:p>
            <w:pPr>
              <w:pStyle w:val="TableParagraph"/>
              <w:ind w:left="284" w:righ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at KAYA</w:t>
            </w:r>
          </w:p>
          <w:p>
            <w:pPr>
              <w:pStyle w:val="TableParagraph"/>
              <w:ind w:left="284" w:righ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mine Selma PALTA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smail BALDI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5</w:t>
            </w:r>
          </w:p>
        </w:tc>
      </w:tr>
      <w:tr>
        <w:trPr>
          <w:trHeight w:val="127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Yılına ait mali tablolar sayıştay başkanlığının BVAS sistemine kısmi olarak eklenmiş olup, bazı verilerin yüklenmesi şubat ayında yapılacaktır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at KAYA</w:t>
            </w:r>
          </w:p>
          <w:p>
            <w:pPr>
              <w:pStyle w:val="TableParagraph"/>
              <w:ind w:left="284" w:righ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mine Selma PALTA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smail BALDI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5</w:t>
            </w:r>
          </w:p>
        </w:tc>
      </w:tr>
      <w:tr>
        <w:trPr>
          <w:trHeight w:val="101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am eden 2026-2030 Dönemi Stratejik Plan’a ilişkin hedef kartları sorumlu harcama birimleri tarafından düzenlenmek üzere gönderilmiş olup, veriler şubat ayı itibariyle taslak stratejik plana eklenecektir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sin ERYILMA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 ATA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smail BALDI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5</w:t>
            </w:r>
          </w:p>
        </w:tc>
      </w:tr>
      <w:tr>
        <w:trPr>
          <w:trHeight w:val="163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Ocak ayında mevzuattaki son değişiklikler bütçe, muhasebe ve iç kontrol ve stratejik yönetim şube müdürlüğü personeli ile değerlendirilmiştir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Ö;Times New Roman" w:hAnsi="TiÖ;Times New Roman" w:cs="TiÖ;Times New Roman"/>
              </w:rPr>
            </w:pPr>
            <w:r>
              <w:rPr>
                <w:rFonts w:cs="TiÖ;Times New Roman" w:ascii="TiÖ;Times New Roman" w:hAnsi="TiÖ;Times New Roman"/>
              </w:rPr>
              <w:t>Yasin ERYILMAZ</w:t>
            </w:r>
          </w:p>
          <w:p>
            <w:pPr>
              <w:pStyle w:val="Normal"/>
              <w:jc w:val="center"/>
              <w:rPr>
                <w:rFonts w:ascii="TiÖ;Times New Roman" w:hAnsi="TiÖ;Times New Roman" w:cs="TiÖ;Times New Roman"/>
              </w:rPr>
            </w:pPr>
            <w:r>
              <w:rPr>
                <w:rFonts w:cs="TiÖ;Times New Roman" w:ascii="TiÖ;Times New Roman" w:hAnsi="TiÖ;Times New Roman"/>
              </w:rPr>
              <w:t>Famil ATAG</w:t>
            </w:r>
          </w:p>
          <w:p>
            <w:pPr>
              <w:pStyle w:val="TableParagraph"/>
              <w:ind w:left="284" w:right="250" w:hanging="0"/>
              <w:jc w:val="center"/>
              <w:rPr>
                <w:rFonts w:ascii="TiÖ;Times New Roman" w:hAnsi="TiÖ;Times New Roman" w:cs="TiÖ;Times New Roman"/>
                <w:sz w:val="24"/>
                <w:szCs w:val="24"/>
              </w:rPr>
            </w:pPr>
            <w:r>
              <w:rPr>
                <w:rFonts w:cs="TiÖ;Times New Roman" w:ascii="TiÖ;Times New Roman" w:hAnsi="TiÖ;Times New Roman"/>
                <w:sz w:val="24"/>
                <w:szCs w:val="24"/>
              </w:rPr>
              <w:t>Vedat KAYA</w:t>
            </w:r>
          </w:p>
          <w:p>
            <w:pPr>
              <w:pStyle w:val="TableParagraph"/>
              <w:ind w:left="284" w:right="250" w:hanging="0"/>
              <w:jc w:val="center"/>
              <w:rPr>
                <w:rFonts w:ascii="TiÖ;Times New Roman" w:hAnsi="TiÖ;Times New Roman" w:cs="TiÖ;Times New Roman"/>
                <w:sz w:val="24"/>
                <w:szCs w:val="24"/>
              </w:rPr>
            </w:pPr>
            <w:r>
              <w:rPr>
                <w:rFonts w:cs="TiÖ;Times New Roman" w:ascii="TiÖ;Times New Roman" w:hAnsi="TiÖ;Times New Roman"/>
                <w:sz w:val="24"/>
                <w:szCs w:val="24"/>
              </w:rPr>
              <w:t>Yusuf AKSU</w:t>
            </w:r>
          </w:p>
          <w:p>
            <w:pPr>
              <w:pStyle w:val="TableParagraph"/>
              <w:ind w:left="284" w:right="250" w:hanging="0"/>
              <w:jc w:val="center"/>
              <w:rPr>
                <w:rFonts w:ascii="TiÖ;Times New Roman" w:hAnsi="TiÖ;Times New Roman" w:cs="TiÖ;Times New Roman"/>
                <w:sz w:val="24"/>
                <w:szCs w:val="24"/>
              </w:rPr>
            </w:pPr>
            <w:r>
              <w:rPr>
                <w:rFonts w:cs="TiÖ;Times New Roman" w:ascii="TiÖ;Times New Roman" w:hAnsi="TiÖ;Times New Roman"/>
                <w:sz w:val="24"/>
                <w:szCs w:val="24"/>
              </w:rPr>
              <w:t>Mümine Selma PALTA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Ö;Times New Roman" w:ascii="TiÖ;Times New Roman" w:hAnsi="TiÖ;Times New Roman"/>
              </w:rPr>
              <w:t>İsmail BALDI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Ö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9072"/>
        <w:tab w:val="center" w:pos="4536" w:leader="none"/>
        <w:tab w:val="left" w:pos="8075" w:leader="none"/>
        <w:tab w:val="right" w:pos="9923" w:leader="none"/>
      </w:tabs>
      <w:jc w:val="right"/>
      <w:rPr>
        <w:sz w:val="20"/>
        <w:szCs w:val="20"/>
      </w:rPr>
    </w:pP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4688"/>
      <w:gridCol w:w="2613"/>
      <w:gridCol w:w="1603"/>
    </w:tblGrid>
    <w:tr>
      <w:trPr/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532130" cy="48450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69" r="-7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>TOPLANTI TUTANAĞI</w:t>
          </w:r>
        </w:p>
      </w:tc>
      <w:tc>
        <w:tcPr>
          <w:tcW w:w="2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Doküman Kodu ve No</w:t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Y.9.3.D.07</w:t>
          </w:r>
        </w:p>
      </w:tc>
    </w:tr>
    <w:tr>
      <w:trPr/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Yayın Tarihi</w:t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0.02.2025</w:t>
          </w:r>
        </w:p>
      </w:tc>
    </w:tr>
    <w:tr>
      <w:trPr/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Revizyon Tarihi/No</w:t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…</w:t>
          </w:r>
          <w:r>
            <w:rPr>
              <w:rFonts w:cs="Times New Roman" w:ascii="Times New Roman" w:hAnsi="Times New Roman"/>
            </w:rPr>
            <w:t>./00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/>
      <w:bCs/>
      <w:sz w:val="28"/>
      <w:szCs w:val="28"/>
    </w:rPr>
  </w:style>
  <w:style w:type="character" w:styleId="WW8Num26z1">
    <w:name w:val="WW8Num26z1"/>
    <w:qFormat/>
    <w:rPr>
      <w:rFonts w:ascii="Arial" w:hAnsi="Arial" w:eastAsia="Arial" w:cs="Arial"/>
      <w:b/>
      <w:bCs/>
      <w:color w:val="212121"/>
      <w:sz w:val="24"/>
      <w:szCs w:val="24"/>
    </w:rPr>
  </w:style>
  <w:style w:type="character" w:styleId="WW8Num26z2">
    <w:name w:val="WW8Num26z2"/>
    <w:qFormat/>
    <w:rPr>
      <w:rFonts w:ascii="Arial" w:hAnsi="Arial" w:eastAsia="Arial" w:cs="Arial"/>
      <w:b/>
      <w:bCs/>
      <w:sz w:val="22"/>
      <w:szCs w:val="22"/>
    </w:rPr>
  </w:style>
  <w:style w:type="character" w:styleId="WW8Num26z3">
    <w:name w:val="WW8Num26z3"/>
    <w:qFormat/>
    <w:rPr>
      <w:rFonts w:ascii="Arial" w:hAnsi="Arial" w:eastAsia="Arial" w:cs="Arial"/>
      <w:color w:val="212121"/>
      <w:spacing w:val="-1"/>
      <w:w w:val="99"/>
      <w:sz w:val="20"/>
      <w:szCs w:val="20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rFonts w:ascii="Arial" w:hAnsi="Arial" w:cs="Arial"/>
      <w:sz w:val="24"/>
      <w:szCs w:val="24"/>
    </w:rPr>
  </w:style>
  <w:style w:type="character" w:styleId="GvdeMetniChar">
    <w:name w:val="Gövde Metni Char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32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03:00Z</dcterms:created>
  <dc:creator>ilknur</dc:creator>
  <dc:description/>
  <cp:keywords/>
  <dc:language>en-US</dc:language>
  <cp:lastModifiedBy>strateji</cp:lastModifiedBy>
  <cp:lastPrinted>2025-03-10T15:14:00Z</cp:lastPrinted>
  <dcterms:modified xsi:type="dcterms:W3CDTF">2025-05-02T10:17:00Z</dcterms:modified>
  <cp:revision>8</cp:revision>
  <dc:subject/>
  <dc:title>T</dc:title>
</cp:coreProperties>
</file>