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775"/>
        <w:gridCol w:w="3397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ntı Tarih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ntı Saat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ntı Yer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anağı Düzenleyen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törlük Binası SGDB 2. Kat Daire Başkanı Odas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 ATA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32"/>
        <w:gridCol w:w="79"/>
      </w:tblGrid>
      <w:tr>
        <w:trPr>
          <w:trHeight w:val="5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ılımcılar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6" w:before="1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sin ERYILMAZ, Vedat KAYA, Mümine Selma PALTACI, Yusuf AKSU, İsmail BALDIZ, Famil ATAG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ündem Maddeleri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yılı Performans Programının Ocak-Mart dönemi veri girişleri hakkında gelişmel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lık Maaş, Ekders ve diğer ücret ödemelerine ait gelişmel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kediş, doğrudan temin, SGK, vergi ve diğer ödemelere ait ödemeler ve gelişmel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yılı Kesin Hesabının hazırlanması ve ilgili yerlere gönderilme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yılı İç Kontrol Eylem Planı ile ilgili gelişmel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Dönemi Stratejik Plan’ın Grafik ve Mizanpaj çalışmas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ind w:left="31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gili ayda mevzuattaki son değişikliklerin değerlendirilme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5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im kalite komisyon üyelerin görüş ve öneri ile Daire Başkanlığına ait diğer hususların değerlendirilmes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06"/>
        <w:gridCol w:w="2595"/>
        <w:gridCol w:w="2019"/>
        <w:gridCol w:w="1873"/>
      </w:tblGrid>
      <w:tr>
        <w:trPr>
          <w:trHeight w:val="208" w:hRule="atLeast"/>
        </w:trPr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ınan Kararlar/Aksiyon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siyon Sorumluları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siyonun</w:t>
            </w:r>
          </w:p>
        </w:tc>
      </w:tr>
      <w:tr>
        <w:trPr>
          <w:trHeight w:val="208" w:hRule="atLeast"/>
        </w:trPr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şlama Tarih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tiş Tarihi</w:t>
            </w:r>
          </w:p>
        </w:tc>
      </w:tr>
      <w:tr>
        <w:trPr>
          <w:trHeight w:val="185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yılı Performans Programının Ocak-Mart dönemi veri girişleri için sorumlu birimlere yazı gönderildi ve gelen cevabi yazılar doğrultusunda program bütçe sistemine giriş işlemleri yapılmıştır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sin ERYILMA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 ATA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suf AKS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mail BALDI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5</w:t>
            </w:r>
          </w:p>
        </w:tc>
      </w:tr>
      <w:tr>
        <w:trPr>
          <w:trHeight w:val="121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5 yılı Nisan ayı aylık Maaş, Ekders ve diğer ücret ödemelerine ait ödemeler onaylandı ve ihtiyacı bulunan birimlerin ödenek talepleri karşılandı.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sin ERYILMA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 ATA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suf AKS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mail BALDI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5</w:t>
            </w:r>
          </w:p>
        </w:tc>
      </w:tr>
      <w:tr>
        <w:trPr>
          <w:trHeight w:val="41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an ayı içerisinde Hakediş, doğrudan temin, SGK, vergi ve diğer ödemelere ait sorunlar giderilerek, ödeneği yeterli olan ve kanıtlayıcı belgesi eksiksiz olan ödemeler onaylanarak, ödenmek üzere bankaya iletilmiştir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left="284"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at KAYA</w:t>
            </w:r>
          </w:p>
          <w:p>
            <w:pPr>
              <w:pStyle w:val="TableParagraph"/>
              <w:ind w:left="284"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suf AKSU</w:t>
            </w:r>
          </w:p>
          <w:p>
            <w:pPr>
              <w:pStyle w:val="TableParagraph"/>
              <w:ind w:left="284"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mine Selma PALTA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mail BALDI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5</w:t>
            </w:r>
          </w:p>
        </w:tc>
      </w:tr>
      <w:tr>
        <w:trPr>
          <w:trHeight w:val="173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yılı Kesin Hesabına tüm cetveller hazırlanarak, üst yöneticinin ıslak imzası sonrası Hazine ve Maliye Bakanlığınca imzalanan Kesin hesap örneği kurumda 10 adet çoğaltılmıştır.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right="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left="284"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at KAYA</w:t>
            </w:r>
          </w:p>
          <w:p>
            <w:pPr>
              <w:pStyle w:val="TableParagraph"/>
              <w:ind w:left="284"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mine Selma PALTA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mail BALDI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5</w:t>
            </w:r>
          </w:p>
        </w:tc>
      </w:tr>
      <w:tr>
        <w:trPr>
          <w:trHeight w:val="163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yılı İç Kontrol Eylem Planı ile ilgili harcama birimlerine gerekli yazılar yazılmış ve uyum eylem planı hazırlanmak üzere veri toplanmıştır. Analiz çalışması tamamlanmıştır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at KAYA</w:t>
            </w:r>
          </w:p>
          <w:p>
            <w:pPr>
              <w:pStyle w:val="TableParagraph"/>
              <w:ind w:left="284"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mine Selma PALTA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smail BALDI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5</w:t>
            </w:r>
          </w:p>
        </w:tc>
      </w:tr>
      <w:tr>
        <w:trPr>
          <w:trHeight w:val="101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am eden 2026-2030 Dönemi Stratejik Plan’ın son hali grafik tasarımı devam etmektedir. Eksik kısımlar tamamlanmaktadır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sin ERYILMA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 ATA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5</w:t>
            </w:r>
          </w:p>
        </w:tc>
      </w:tr>
      <w:tr>
        <w:trPr>
          <w:trHeight w:val="163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Nisan ayında mevzuattaki son değişiklikler bütçe, muhasebe ve iç kontrol ve stratejik yönetim şube müdürlüğü personeli ile değerlendirilmiştir.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Ö;Times New Roman" w:hAnsi="TiÖ;Times New Roman" w:cs="TiÖ;Times New Roman"/>
              </w:rPr>
            </w:pPr>
            <w:r>
              <w:rPr>
                <w:rFonts w:cs="TiÖ;Times New Roman" w:ascii="TiÖ;Times New Roman" w:hAnsi="TiÖ;Times New Roman"/>
              </w:rPr>
              <w:t>Yasin ERYILMAZ</w:t>
            </w:r>
          </w:p>
          <w:p>
            <w:pPr>
              <w:pStyle w:val="Normal"/>
              <w:jc w:val="center"/>
              <w:rPr>
                <w:rFonts w:ascii="TiÖ;Times New Roman" w:hAnsi="TiÖ;Times New Roman" w:cs="TiÖ;Times New Roman"/>
              </w:rPr>
            </w:pPr>
            <w:r>
              <w:rPr>
                <w:rFonts w:cs="TiÖ;Times New Roman" w:ascii="TiÖ;Times New Roman" w:hAnsi="TiÖ;Times New Roman"/>
              </w:rPr>
              <w:t>Famil ATAG</w:t>
            </w:r>
          </w:p>
          <w:p>
            <w:pPr>
              <w:pStyle w:val="TableParagraph"/>
              <w:ind w:left="284" w:right="250" w:hanging="0"/>
              <w:jc w:val="center"/>
              <w:rPr>
                <w:rFonts w:ascii="TiÖ;Times New Roman" w:hAnsi="TiÖ;Times New Roman" w:cs="TiÖ;Times New Roman"/>
                <w:sz w:val="24"/>
                <w:szCs w:val="24"/>
              </w:rPr>
            </w:pPr>
            <w:r>
              <w:rPr>
                <w:rFonts w:cs="TiÖ;Times New Roman" w:ascii="TiÖ;Times New Roman" w:hAnsi="TiÖ;Times New Roman"/>
                <w:sz w:val="24"/>
                <w:szCs w:val="24"/>
              </w:rPr>
              <w:t>Vedat KAYA</w:t>
            </w:r>
          </w:p>
          <w:p>
            <w:pPr>
              <w:pStyle w:val="TableParagraph"/>
              <w:ind w:left="284" w:right="250" w:hanging="0"/>
              <w:jc w:val="center"/>
              <w:rPr>
                <w:rFonts w:ascii="TiÖ;Times New Roman" w:hAnsi="TiÖ;Times New Roman" w:cs="TiÖ;Times New Roman"/>
                <w:sz w:val="24"/>
                <w:szCs w:val="24"/>
              </w:rPr>
            </w:pPr>
            <w:r>
              <w:rPr>
                <w:rFonts w:cs="TiÖ;Times New Roman" w:ascii="TiÖ;Times New Roman" w:hAnsi="TiÖ;Times New Roman"/>
                <w:sz w:val="24"/>
                <w:szCs w:val="24"/>
              </w:rPr>
              <w:t>Yusuf AKSU</w:t>
            </w:r>
          </w:p>
          <w:p>
            <w:pPr>
              <w:pStyle w:val="TableParagraph"/>
              <w:ind w:left="284" w:right="250" w:hanging="0"/>
              <w:jc w:val="center"/>
              <w:rPr>
                <w:rFonts w:ascii="TiÖ;Times New Roman" w:hAnsi="TiÖ;Times New Roman" w:cs="TiÖ;Times New Roman"/>
                <w:sz w:val="24"/>
                <w:szCs w:val="24"/>
              </w:rPr>
            </w:pPr>
            <w:r>
              <w:rPr>
                <w:rFonts w:cs="TiÖ;Times New Roman" w:ascii="TiÖ;Times New Roman" w:hAnsi="TiÖ;Times New Roman"/>
                <w:sz w:val="24"/>
                <w:szCs w:val="24"/>
              </w:rPr>
              <w:t>Mümine Selma PALTA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Ö;Times New Roman" w:ascii="TiÖ;Times New Roman" w:hAnsi="TiÖ;Times New Roman"/>
              </w:rPr>
              <w:t>İsmail BALDIZ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Ö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9072"/>
        <w:tab w:val="center" w:pos="4536" w:leader="none"/>
        <w:tab w:val="left" w:pos="8075" w:leader="none"/>
        <w:tab w:val="right" w:pos="9923" w:leader="none"/>
      </w:tabs>
      <w:jc w:val="right"/>
      <w:rPr>
        <w:sz w:val="20"/>
        <w:szCs w:val="20"/>
      </w:rPr>
    </w:pP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4688"/>
      <w:gridCol w:w="2613"/>
      <w:gridCol w:w="1603"/>
    </w:tblGrid>
    <w:tr>
      <w:trPr/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532130" cy="48450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9" r="-7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>TOPLANTI TUTANAĞI</w:t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Doküman Kodu ve No</w:t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Y.9.3.D.07</w:t>
          </w:r>
        </w:p>
      </w:tc>
    </w:tr>
    <w:tr>
      <w:trPr/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Yayın Tarihi</w:t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0.02.2025</w:t>
          </w:r>
        </w:p>
      </w:tc>
    </w:tr>
    <w:tr>
      <w:trPr/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Revizyon Tarihi/No</w:t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…</w:t>
          </w:r>
          <w:r>
            <w:rPr>
              <w:rFonts w:cs="Times New Roman" w:ascii="Times New Roman" w:hAnsi="Times New Roman"/>
            </w:rPr>
            <w:t>./00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/>
      <w:bCs/>
      <w:sz w:val="28"/>
      <w:szCs w:val="28"/>
    </w:rPr>
  </w:style>
  <w:style w:type="character" w:styleId="WW8Num26z1">
    <w:name w:val="WW8Num26z1"/>
    <w:qFormat/>
    <w:rPr>
      <w:rFonts w:ascii="Arial" w:hAnsi="Arial" w:eastAsia="Arial" w:cs="Arial"/>
      <w:b/>
      <w:bCs/>
      <w:color w:val="212121"/>
      <w:sz w:val="24"/>
      <w:szCs w:val="24"/>
    </w:rPr>
  </w:style>
  <w:style w:type="character" w:styleId="WW8Num26z2">
    <w:name w:val="WW8Num26z2"/>
    <w:qFormat/>
    <w:rPr>
      <w:rFonts w:ascii="Arial" w:hAnsi="Arial" w:eastAsia="Arial" w:cs="Arial"/>
      <w:b/>
      <w:bCs/>
      <w:sz w:val="22"/>
      <w:szCs w:val="22"/>
    </w:rPr>
  </w:style>
  <w:style w:type="character" w:styleId="WW8Num26z3">
    <w:name w:val="WW8Num26z3"/>
    <w:qFormat/>
    <w:rPr>
      <w:rFonts w:ascii="Arial" w:hAnsi="Arial" w:eastAsia="Arial" w:cs="Arial"/>
      <w:color w:val="212121"/>
      <w:spacing w:val="-1"/>
      <w:w w:val="99"/>
      <w:sz w:val="20"/>
      <w:szCs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rFonts w:ascii="Arial" w:hAnsi="Arial" w:cs="Arial"/>
      <w:sz w:val="24"/>
      <w:szCs w:val="24"/>
    </w:rPr>
  </w:style>
  <w:style w:type="character" w:styleId="GvdeMetniChar">
    <w:name w:val="Gövde Metni Ch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32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30:00Z</dcterms:created>
  <dc:creator>ilknur</dc:creator>
  <dc:description/>
  <cp:keywords/>
  <dc:language>en-US</dc:language>
  <cp:lastModifiedBy>strateji</cp:lastModifiedBy>
  <cp:lastPrinted>2025-03-10T15:14:00Z</cp:lastPrinted>
  <dcterms:modified xsi:type="dcterms:W3CDTF">2025-05-02T08:40:00Z</dcterms:modified>
  <cp:revision>6</cp:revision>
  <dc:subject/>
  <dc:title>T</dc:title>
</cp:coreProperties>
</file>