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962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(Ek:RG-15/6/2019-30802-C.K.-1147/3 </w:t>
      </w:r>
      <w:r>
        <w:rPr/>
        <w:t>md.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138"/>
        <w:gridCol w:w="1075"/>
        <w:gridCol w:w="1118"/>
        <w:gridCol w:w="1055"/>
        <w:gridCol w:w="1512"/>
        <w:gridCol w:w="813"/>
        <w:gridCol w:w="1587"/>
        <w:gridCol w:w="948"/>
      </w:tblGrid>
      <w:tr>
        <w:trPr>
          <w:trHeight w:val="36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ind w:firstLine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- 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ı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i Kimlik N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hasebe Birimi: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cama Birimi :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oru düzenleyen/Tespiti yapan adı:</w:t>
            </w:r>
          </w:p>
        </w:tc>
        <w:tc>
          <w:tcPr>
            <w:tcW w:w="60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ENLENEN RAPORUN TARİH VE NO.SU</w:t>
            </w:r>
          </w:p>
        </w:tc>
        <w:tc>
          <w:tcPr>
            <w:tcW w:w="113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U ZARARININ  OLUŞTUĞU TARİH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UMLULARIN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İLİLERİN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U ZARARININ TUTARI (TL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 SOYAD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.C./VERGİ NO.SU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 SOYA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.C./VERGİ NO.SU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u zararının konusu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CAMA YETKİLİSİNİN GÖRÜŞÜ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espit edilen kamu zararına ilişkin belgelerde yer alan hususlar incelenmiş olup;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67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mu zararının oluştuğu, takip ve tahsil edilmesi gerektiği kanaatine varılmıştır.</w:t>
            </w:r>
          </w:p>
        </w:tc>
        <w:tc>
          <w:tcPr>
            <w:tcW w:w="15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</wp:posOffset>
                  </wp:positionV>
                  <wp:extent cx="200025" cy="190500"/>
                  <wp:effectExtent l="0" t="0" r="0" b="0"/>
                  <wp:wrapNone/>
                  <wp:docPr id="1" name="Akış Çizelgesi: İşl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ış Çizelgesi: İşl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91" r="-17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67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mu zararının oluşmadığı kanaatine varılmıştır.*</w:t>
            </w:r>
          </w:p>
        </w:tc>
        <w:tc>
          <w:tcPr>
            <w:tcW w:w="15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714375</wp:posOffset>
                  </wp:positionH>
                  <wp:positionV relativeFrom="paragraph">
                    <wp:posOffset>635</wp:posOffset>
                  </wp:positionV>
                  <wp:extent cx="200025" cy="180975"/>
                  <wp:effectExtent l="0" t="0" r="0" b="0"/>
                  <wp:wrapNone/>
                  <wp:docPr id="2" name="Akış Çizelgesi: İşl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kış Çizelgesi: İşl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04" r="-17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67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mu zararının oluşmadığı ancak takip ve tahsil edilmesi gereken bir alacağın oluştuğu kanaatine varılmıştır.</w:t>
            </w:r>
          </w:p>
        </w:tc>
        <w:tc>
          <w:tcPr>
            <w:tcW w:w="15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66675</wp:posOffset>
                  </wp:positionV>
                  <wp:extent cx="180975" cy="190500"/>
                  <wp:effectExtent l="0" t="0" r="0" b="0"/>
                  <wp:wrapNone/>
                  <wp:docPr id="3" name="Akış Çizelgesi: İşl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kış Çizelgesi: İşl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İmza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0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Harcama Yetkilis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Birim Amiri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çe*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t: Bu bölüm harcama yetkilisi tarafından imzalandıktan sonra  form, üst yöneticiye/en üst yöneticiye sunulur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ST YÖNETİCİNİN/TAŞRADA BULUNAN EN ÜST YÖNETİCİNİN DEĞERLENDİRMESİ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espit edilen kamu zararına ilişkin belgelerde yer alan hususların incelenmesi sonucunda;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amu zararının oluştuğu, takip ve tahsil edilmesi gerektiği değerlendirilmiştir.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66675</wp:posOffset>
                  </wp:positionV>
                  <wp:extent cx="200025" cy="200025"/>
                  <wp:effectExtent l="0" t="0" r="0" b="0"/>
                  <wp:wrapNone/>
                  <wp:docPr id="4" name="Akış Çizelgesi: İşl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kış Çizelgesi: İşl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79" r="-17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67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mu zararının oluşmadığı kanaatine varılmıştır.*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8100</wp:posOffset>
                  </wp:positionV>
                  <wp:extent cx="209550" cy="200025"/>
                  <wp:effectExtent l="0" t="0" r="0" b="0"/>
                  <wp:wrapNone/>
                  <wp:docPr id="5" name="Akış Çizelgesi: İşl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kış Çizelgesi: İşl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74" r="-16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amu zararının oluşmadığı ancak takip ve tahsil edilmesi gereken bir alacağın oluştuğu değerlendirilmiştir.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9050</wp:posOffset>
                  </wp:positionV>
                  <wp:extent cx="219075" cy="190500"/>
                  <wp:effectExtent l="0" t="0" r="0" b="0"/>
                  <wp:wrapNone/>
                  <wp:docPr id="6" name="Akış Çizelgesi: İşl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kış Çizelgesi: İşl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85" r="-16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İmz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Üst Yönetici / En Üst Yönetic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çe*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Kamu zararının takip ve tahsili uygun görülmediği taktirde gerekçe bölümü doldurulur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t: Kamu zararının veya tahsili gereken bir alacağın oluştuğu değerlendirmesi yapılması halinde bu form alacak takip dosyasına eklenerek, ilgili takip birimine gönderilir. Takip ve tahsil öngörülmediği durumda bu form dosyasında saklanır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1928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t xml:space="preserve">9                     </w:t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346"/>
      <w:gridCol w:w="2749"/>
      <w:gridCol w:w="1843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417" w:hanging="0"/>
            <w:jc w:val="righ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7625</wp:posOffset>
                </wp:positionV>
                <wp:extent cx="762000" cy="495300"/>
                <wp:effectExtent l="0" t="0" r="0" b="0"/>
                <wp:wrapNone/>
                <wp:docPr id="7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417" w:hanging="0"/>
            <w:jc w:val="righ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</w:r>
        </w:p>
      </w:tc>
      <w:tc>
        <w:tcPr>
          <w:tcW w:w="3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417" w:hanging="0"/>
            <w:jc w:val="righ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</w:r>
        </w:p>
        <w:p>
          <w:pPr>
            <w:pStyle w:val="Header"/>
            <w:ind w:left="-1417" w:hanging="0"/>
            <w:jc w:val="right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DEĞERLENDİRME FORMU</w:t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417" w:hanging="0"/>
            <w:rPr>
              <w:bC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 xml:space="preserve">                      </w:t>
          </w:r>
          <w:r>
            <w:rPr>
              <w:bCs w:val="false"/>
              <w:lang w:val="en-US" w:eastAsia="en-US"/>
            </w:rPr>
            <w:t>Doküman Kodu ve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SGDB.FR.019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417" w:hanging="0"/>
            <w:jc w:val="right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3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417" w:hanging="0"/>
            <w:jc w:val="right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417" w:hanging="0"/>
            <w:rPr>
              <w:bC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 xml:space="preserve">                      </w:t>
          </w:r>
          <w:r>
            <w:rPr>
              <w:bCs w:val="false"/>
              <w:lang w:val="en-US" w:eastAsia="en-US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/>
            <w:t>5.01.2022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417" w:hanging="0"/>
            <w:jc w:val="righ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</w:r>
        </w:p>
      </w:tc>
      <w:tc>
        <w:tcPr>
          <w:tcW w:w="3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417" w:hanging="0"/>
            <w:jc w:val="right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417" w:hanging="0"/>
            <w:jc w:val="center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bCs w:val="false"/>
              <w:lang w:val="en-US" w:eastAsia="en-US"/>
            </w:rPr>
            <w:t>Revizyon Tarihi/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>01.01.2024-01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-521" w:firstLine="567"/>
      <w:jc w:val="center"/>
      <w:outlineLvl w:val="0"/>
    </w:pPr>
    <w:rPr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" w:right="-521" w:hanging="0"/>
      <w:jc w:val="center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BilgiChar">
    <w:name w:val="Üst Bilgi Char"/>
    <w:qFormat/>
    <w:rPr>
      <w:b/>
      <w:bCs/>
      <w:color w:val="000000"/>
      <w:sz w:val="24"/>
      <w:szCs w:val="24"/>
    </w:rPr>
  </w:style>
  <w:style w:type="character" w:styleId="AltBilgiChar">
    <w:name w:val="Alt Bilgi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color w:val="000000"/>
    </w:rPr>
  </w:style>
  <w:style w:type="paragraph" w:styleId="GvdeMetni3">
    <w:name w:val="Gövde Metni 3"/>
    <w:basedOn w:val="Normal"/>
    <w:qFormat/>
    <w:pPr>
      <w:jc w:val="both"/>
    </w:pPr>
    <w:rPr>
      <w:b w:val="false"/>
      <w:bCs w:val="false"/>
      <w:color w:val="000000"/>
    </w:rPr>
  </w:style>
  <w:style w:type="paragraph" w:styleId="GvdeMetniGirintisi2">
    <w:name w:val="Gövde Metni Girintisi 2"/>
    <w:basedOn w:val="Normal"/>
    <w:qFormat/>
    <w:pPr>
      <w:spacing w:lineRule="atLeast" w:line="240"/>
      <w:ind w:firstLine="708"/>
      <w:jc w:val="both"/>
    </w:pPr>
    <w:rPr>
      <w:b w:val="false"/>
      <w:bCs w:val="false"/>
      <w:color w:val="000000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 w:val="false"/>
      <w:bCs w:val="false"/>
      <w:color w:val="FF6600"/>
    </w:rPr>
  </w:style>
  <w:style w:type="paragraph" w:styleId="Kantab">
    <w:name w:val="kantab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guner</dc:creator>
  <dc:description/>
  <cp:keywords/>
  <dc:language>en-US</dc:language>
  <cp:lastModifiedBy>Famil2</cp:lastModifiedBy>
  <cp:lastPrinted>2019-06-17T13:27:00Z</cp:lastPrinted>
  <dcterms:modified xsi:type="dcterms:W3CDTF">2024-01-17T10:03:00Z</dcterms:modified>
  <cp:revision>15</cp:revision>
  <dc:subject/>
  <dc:title>4471</dc:title>
</cp:coreProperties>
</file>