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70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Yönet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İletişi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Yazılı İ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Elektronik i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/>
            </w:pPr>
            <w:r>
              <w:rPr/>
              <w:t>Yüz yüze iletişim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rPr>
                <w:color w:val="FF0000"/>
              </w:rPr>
            </w:pPr>
            <w:r>
              <w:rPr/>
              <w:t>Arş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Yönetim, ilgili person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İletişim ihtiyacı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Evra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Bilgi edinme taleb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Bilgi ve ver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8" w:hanging="284"/>
              <w:jc w:val="both"/>
              <w:rPr/>
            </w:pPr>
            <w:r>
              <w:rPr/>
              <w:t>Müşteri şikâyet, öneri ve beklentiler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Karşılanmış iletişim ihtiyacı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Sevk edilmiş evrak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Cevaplandırılmış mail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Değerlendirilmiş veri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Toplantı tutanakları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284"/>
              <w:jc w:val="both"/>
              <w:rPr>
                <w:iCs/>
              </w:rPr>
            </w:pPr>
            <w:r>
              <w:rPr>
                <w:iCs/>
              </w:rPr>
              <w:t>Müşteri memnuniyetinin sağlanması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yapı kaynak araç ve gereçleri, İlgili personel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e-mail, evrak, telefon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Yazılı İletişim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Mevzuat ve Düzenlemeler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Gelen –Giden Evrak İşlemleri 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asın –Yayın İşlemleri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83"/>
              <w:rPr/>
            </w:pPr>
            <w:r>
              <w:rPr>
                <w:lang w:eastAsia="en-US"/>
              </w:rPr>
              <w:t>EBYS ile iletişim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Elektronik iletişim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Ağ Bağlantısı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İnternet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Telefon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Sosyal medya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Yüz yüze iletişim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Toplantılar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Ekip çalışmaları</w:t>
            </w:r>
          </w:p>
          <w:p>
            <w:pPr>
              <w:pStyle w:val="Normal"/>
              <w:numPr>
                <w:ilvl w:val="0"/>
                <w:numId w:val="7"/>
              </w:numPr>
              <w:ind w:left="459" w:hanging="283"/>
              <w:rPr/>
            </w:pPr>
            <w:r>
              <w:rPr>
                <w:lang w:eastAsia="en-US"/>
              </w:rPr>
              <w:t xml:space="preserve">Konferans, seminer, kongre, vb.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lang w:eastAsia="en-US"/>
              </w:rPr>
            </w:pPr>
            <w:r>
              <w:rPr>
                <w:lang w:eastAsia="en-US"/>
              </w:rPr>
              <w:t>Arşiv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irim ve kurum arşivinin oluşturulması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Birim ve kurum arşivine konulacak evrakın tespiti ve arşivlenmesi</w:t>
            </w:r>
          </w:p>
          <w:p>
            <w:pPr>
              <w:pStyle w:val="Normal"/>
              <w:numPr>
                <w:ilvl w:val="0"/>
                <w:numId w:val="10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Saklama süreleri dolan evrakın imha edilmesi veya devlet arşivlerine gönderilmes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Mevzuata uygunl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ermin süresine uygunlu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İletişim güvenliğine uygunluk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Evrak say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oplantı sayıs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/>
              <w:t>Toplantı kararlar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İzleme-Ölçme Yöntemleri/ Aletl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orlam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/>
            </w:pPr>
            <w:r>
              <w:rPr/>
              <w:t xml:space="preserve">İletişim sonunda planlanan faaliyetin gerçekleşme oranı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/>
            </w:pPr>
            <w:r>
              <w:rPr/>
              <w:t xml:space="preserve">Yasal Mevzuata Uygunlu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686"/>
              <w:rPr/>
            </w:pPr>
            <w:r>
              <w:rPr/>
              <w:t>İletişimin istenilen sürede ve doğru bir şekilde sağlanmas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Periyodik sürelerde</w:t>
            </w:r>
          </w:p>
        </w:tc>
      </w:tr>
      <w:tr>
        <w:trPr>
          <w:trHeight w:val="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lgili iç ve dış taraf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 Yasal Mevzu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İletişim dokümanları, Cimer kanunu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Faaliyet kayıtlar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artuş, toner, </w:t>
              <w:tab/>
              <w:t>pil, tükenmez kalem, aydınlatma armatürleri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 xml:space="preserve">Kâğıt, karton, </w:t>
              <w:tab/>
              <w:t>plastik, naylon, vb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SG Güvenlik talimatları, kişisel koruyucu donanım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  <w:r>
        <w:rPr>
          <w:b/>
        </w:rPr>
        <w:t>ONAY</w: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1:00Z</dcterms:created>
  <dc:creator>Zeyneti BAYRI ÜNAL</dc:creator>
  <dc:description/>
  <cp:keywords/>
  <dc:language>en-US</dc:language>
  <cp:lastModifiedBy>Famil2</cp:lastModifiedBy>
  <cp:lastPrinted>2014-01-11T10:21:00Z</cp:lastPrinted>
  <dcterms:modified xsi:type="dcterms:W3CDTF">2023-10-12T06:01:00Z</dcterms:modified>
  <cp:revision>2</cp:revision>
  <dc:subject/>
  <dc:title>AMAÇ:</dc:title>
</cp:coreProperties>
</file>